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342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ан </w:t>
            </w:r>
            <w:r>
              <w:rPr>
                <w:b/>
                <w:sz w:val="16"/>
                <w:szCs w:val="16"/>
                <w:lang w:val="tt-RU"/>
              </w:rPr>
              <w:t>шәһәре муниципаль берәмлеге Башкарма комитеты Мәгариф идарәсенең Вахитов һә</w:t>
            </w:r>
            <w:r>
              <w:rPr>
                <w:b/>
                <w:sz w:val="16"/>
                <w:szCs w:val="16"/>
              </w:rPr>
              <w:t xml:space="preserve">м </w:t>
            </w:r>
            <w:r>
              <w:rPr>
                <w:b/>
                <w:sz w:val="16"/>
                <w:szCs w:val="16"/>
                <w:lang w:val="tt-RU"/>
              </w:rPr>
              <w:t>Идел буе районнары мәгариф бүлег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420101, Казан</w:t>
            </w:r>
            <w:r>
              <w:rPr>
                <w:b/>
                <w:sz w:val="16"/>
                <w:szCs w:val="16"/>
              </w:rPr>
              <w:t xml:space="preserve"> ш.</w:t>
            </w:r>
            <w:r>
              <w:rPr>
                <w:b/>
                <w:sz w:val="16"/>
                <w:szCs w:val="16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E</w:t>
            </w:r>
            <w:r>
              <w:rPr>
                <w:b/>
                <w:sz w:val="16"/>
                <w:szCs w:val="16"/>
                <w:lang w:val="tt-RU"/>
              </w:rPr>
              <w:t>-</w:t>
            </w:r>
            <w:r>
              <w:rPr>
                <w:b/>
                <w:sz w:val="16"/>
                <w:szCs w:val="16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pt-BR"/>
                </w:rPr>
                <w:t>roopriv@yandex.ru</w:t>
              </w:r>
            </w:hyperlink>
            <w:r>
              <w:rPr>
                <w:b/>
                <w:sz w:val="16"/>
                <w:szCs w:val="16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E</w:t>
            </w:r>
            <w:r>
              <w:rPr>
                <w:b/>
                <w:sz w:val="16"/>
                <w:szCs w:val="16"/>
                <w:lang w:val="tt-RU"/>
              </w:rPr>
              <w:t>-</w:t>
            </w:r>
            <w:r>
              <w:rPr>
                <w:b/>
                <w:sz w:val="16"/>
                <w:szCs w:val="16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pt-BR"/>
                </w:rPr>
                <w:t>roopriv@yandex.ru</w:t>
              </w:r>
            </w:hyperlink>
            <w:r>
              <w:rPr>
                <w:b/>
                <w:sz w:val="16"/>
                <w:szCs w:val="16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://edu.tatar.ru/priv/page10198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     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25» сентября 2018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 № 474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  <w:lang w:val="tt-RU"/>
        </w:rPr>
      </w:r>
    </w:p>
    <w:p>
      <w:pPr>
        <w:pStyle w:val="Normal"/>
        <w:spacing w:lineRule="auto" w:line="336"/>
        <w:jc w:val="center"/>
        <w:rPr>
          <w:b/>
          <w:b/>
          <w:bCs/>
          <w:i/>
          <w:i/>
          <w:spacing w:val="10"/>
          <w:sz w:val="28"/>
          <w:szCs w:val="28"/>
        </w:rPr>
      </w:pPr>
      <w:r>
        <w:rPr>
          <w:b/>
          <w:bCs/>
          <w:i/>
          <w:spacing w:val="1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омплекса ВФСК ГТ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обучающихся обще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итовского и Приволжского районов г. Казан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активизации деятельности по реализации мероприятий ВФСК «ГТО», повешению количества учащихся, выполнивших нормы ГТО, выполнению режима двигательной активности обучающихся и пропаганды физической культуры и спорта, согласно письму МОиН РТ 3824/вх от 14.09.2018 «О реализации комплекса ВФСК ГТО», </w:t>
      </w:r>
      <w:r>
        <w:rPr>
          <w:bCs/>
          <w:spacing w:val="-4"/>
          <w:sz w:val="28"/>
          <w:szCs w:val="28"/>
        </w:rPr>
        <w:t xml:space="preserve">первое полугодие 2018-2019 учебного года в общеобразовательных организациях г.Казани объявлено </w:t>
      </w:r>
      <w:r>
        <w:rPr>
          <w:b/>
          <w:bCs/>
          <w:spacing w:val="-4"/>
          <w:sz w:val="28"/>
          <w:szCs w:val="28"/>
        </w:rPr>
        <w:t>«Полугодием ГТО»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pacing w:val="9"/>
          <w:sz w:val="28"/>
          <w:szCs w:val="28"/>
        </w:rPr>
      </w:pPr>
      <w:r>
        <w:rPr>
          <w:bCs/>
          <w:spacing w:val="-4"/>
          <w:sz w:val="28"/>
          <w:szCs w:val="28"/>
        </w:rPr>
        <w:t>На основании вышеизложенног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зять под личный контроль регистрацию учащихся на сайте ГТО, получе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номера претендента, участие всех зарегистрированных и имеющих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номера в реализации ГТО согласно графику (приложение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2. обеспечить наличие у учащихся, участвующих в выполнении нормативов ГТО  письменного согласия от родителей, медицинского допуска от вра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направить итоговые протоколы </w:t>
      </w:r>
      <w:r>
        <w:rPr>
          <w:color w:val="000000"/>
          <w:sz w:val="28"/>
          <w:szCs w:val="28"/>
        </w:rPr>
        <w:t>в формате Ехсе</w:t>
      </w:r>
      <w:r>
        <w:rPr>
          <w:color w:val="000000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сле выполнения нормативов по каждому виду, заверенные подписью директора, в сканированном варианте  на электронный адрес </w:t>
      </w:r>
      <w:hyperlink r:id="rId7">
        <w:r>
          <w:rPr>
            <w:rStyle w:val="InternetLink"/>
            <w:szCs w:val="28"/>
          </w:rPr>
          <w:t>gto.kazan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не позднее 3-х рабочих дней каждого месяца с момента проведения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обеспечить выполнение недельного двигательного режима  учащихся, биологической потребности в движении (СанПин 2.4.2.2821-10 пп.10.17,10.20,10.22, приказ Министерства спорта РФ от 08.07.2014.№ 575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создать Аллею Спортивных достижений в образовательной организации с занесением фамилии обучающихся, выполнивших нормативы ГТО на знаки отличия, победителей соревнов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 xml:space="preserve">1.6. разместить фото и видеоматериалы  мероприятий </w:t>
      </w:r>
      <w:r>
        <w:rPr>
          <w:sz w:val="28"/>
        </w:rPr>
        <w:t>на сайте школы в системе «Электронное образование в Республике Татарстан» (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tata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7. направлять отчет о сдаче норм ГТО на почту </w:t>
      </w:r>
      <w:hyperlink r:id="rId8">
        <w:r>
          <w:rPr>
            <w:rStyle w:val="InternetLink"/>
            <w:sz w:val="28"/>
            <w:szCs w:val="28"/>
            <w:lang w:val="en-US"/>
          </w:rPr>
          <w:t>oksan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до </w:t>
      </w:r>
      <w:r>
        <w:rPr>
          <w:b/>
          <w:sz w:val="28"/>
          <w:szCs w:val="28"/>
        </w:rPr>
        <w:t>15 числа каждого месяца</w:t>
      </w:r>
      <w:r>
        <w:rPr>
          <w:sz w:val="28"/>
          <w:szCs w:val="28"/>
        </w:rPr>
        <w:t xml:space="preserve"> с сентября 2018 года по июнь </w:t>
      </w:r>
      <w:r>
        <w:rPr/>
        <w:t>2019 года, согласн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-во мероприятий, в разрезе района с фотоматериа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-во приступивших к сдаче нормативов ГТО, согласно протокол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-во выполнивших нормативы ГТО, согласно протокола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-во выполнивших нормативы на знаки (бронзу, серебро, золото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значить ответственным за  реализацию комплекса ВФСК «ГТО» в 2018-2019 учебном году эксперта отдела образования Иванову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tt-RU"/>
        </w:rPr>
        <w:t xml:space="preserve"> 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                  М.З.За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О.Г.Иванова,224-33-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</w:t>
      </w:r>
      <w:r>
        <w:rPr>
          <w:b/>
          <w:sz w:val="28"/>
          <w:szCs w:val="20"/>
        </w:rPr>
        <w:t>Приложение №1к приказу РОО № 474 от 25.09.201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График реализации Всероссийского физкультурно-спортивного комплекса «Готов к труду и обороне» (ГТО) в 2018-2019 учебном году в общеобразовательных организациях г.Казан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329"/>
        <w:gridCol w:w="2223"/>
        <w:gridCol w:w="245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нормативов (для каждой ступени соответствующ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сентябр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День легкой атлетик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/>
              <w:t>Бег на 30,60,100 метров, 1.5,2,3 к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/>
              <w:t>Смешанное передви</w:t>
            </w:r>
            <w:bookmarkStart w:id="0" w:name="_GoBack"/>
            <w:bookmarkEnd w:id="0"/>
            <w:r>
              <w:rPr/>
              <w:t>жение, челночный бе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и (спортивный зал, приспособленные места для с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/>
            </w:pPr>
            <w:r>
              <w:rPr>
                <w:b/>
              </w:rPr>
              <w:t>19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b/>
              </w:rPr>
              <w:t>День ОФП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Подтягивание из виса на высокой перекладине или подтягивание из виса лежа на низкой перекладин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и (спортивный зал, приспособленные места для с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b/>
              </w:rPr>
              <w:t>День плав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/>
              <w:t xml:space="preserve">С учетом времени или без уче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/>
              <w:t>Бассейны школ районов города, муниципальные бассей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Начальники отделов образования, 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21 декабр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День стрельб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Стрельба из пневматической винтовки дистанция 10 м (очк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и (спортивный зал, приспособленные места для с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18 январ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День гимнастик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Наклоны вперед из положения стоя с прямыми ногами(на полу, гимнастической скамейк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и (спортивный зал, приспособленные места для с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День лыжных гонок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Бег на лыжа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и (спортивный зал, приспособленные места для с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b/>
              </w:rPr>
              <w:t>День прыжк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Прыжок в длину с разбега (см) или прыжок в длину с места толчком двумя ногами(с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и (спортивный зал, приспособленные места для с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b/>
              </w:rPr>
              <w:t>День ОФП</w:t>
            </w:r>
            <w:r>
              <w:rPr/>
              <w:t>: сгибание и разгибание рук в упоре лежа на пол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и (спортивный зал, приспособленные места для с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24 м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b/>
              </w:rPr>
              <w:t>День туризм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Туристический пох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и (спортивный зал, приспособленные места для с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День ГТО в пришкольных лагер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35pt"/>
                <w:rFonts w:eastAsia="Calibri"/>
                <w:sz w:val="24"/>
                <w:szCs w:val="24"/>
              </w:rPr>
              <w:t>Спортивные площадки образовательных организации (спортивный зал, приспособленные места для сда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36"/>
              <w:jc w:val="center"/>
              <w:rPr/>
            </w:pPr>
            <w:r>
              <w:rPr>
                <w:rStyle w:val="1"/>
                <w:rFonts w:eastAsia="Calibri"/>
              </w:rPr>
              <w:t>Руководитель ОУ, Зам.директора по ВР, учителя физической культуры, классные руководи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sz w:val="27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_"/>
    <w:basedOn w:val="Style9"/>
    <w:qFormat/>
    <w:rPr>
      <w:sz w:val="23"/>
      <w:szCs w:val="23"/>
      <w:shd w:fill="FFFFFF" w:val="clear"/>
    </w:rPr>
  </w:style>
  <w:style w:type="character" w:styleId="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240" w:after="240"/>
      <w:ind w:hanging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gto.kazan@gmail.com" TargetMode="External"/><Relationship Id="rId8" Type="http://schemas.openxmlformats.org/officeDocument/2006/relationships/hyperlink" Target="mailto:oksanag.ivano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8:00Z</dcterms:created>
  <dc:creator>Secretary</dc:creator>
  <dc:description/>
  <cp:keywords/>
  <dc:language>en-US</dc:language>
  <cp:lastModifiedBy>User</cp:lastModifiedBy>
  <cp:lastPrinted>2016-09-16T10:15:00Z</cp:lastPrinted>
  <dcterms:modified xsi:type="dcterms:W3CDTF">2018-09-25T08:16:00Z</dcterms:modified>
  <cp:revision>10</cp:revision>
  <dc:subject/>
  <dc:title>Сибгатуллиной Резиде Ахметовне</dc:title>
</cp:coreProperties>
</file>